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both"/>
        <w:rPr>
          <w:rFonts w:ascii="Times New Roman" w:hAnsi="Times New Roman" w:cs="Times New Roman"/>
          <w:b/>
          <w:b/>
          <w:i/>
          <w:i/>
          <w:sz w:val="24"/>
          <w:szCs w:val="24"/>
        </w:rPr>
      </w:pPr>
      <w:r>
        <w:rPr>
          <w:rFonts w:cs="Times New Roman" w:ascii="Times New Roman" w:hAnsi="Times New Roman"/>
          <w:b/>
          <w:i/>
          <w:sz w:val="24"/>
          <w:szCs w:val="24"/>
        </w:rPr>
        <w:t>Практика 4. Стяжание Астрейности Души, Меча Ведущего Синтез, Права Воина Синтеза.</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1 час 51 мин. 1 день 2 часть.</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пауза). И возжигаемся Ядрами Синтеза. Формой Ведущего  Третий Синтез. Синтезируемся с Изначальными Владыками Кут Хуми и Фаинь (пауза). И возжигаясь ими, становимся в зале Ипостаси Синтеза ИДИВО 192-х Изначально Проявленно Явленно пред Изначальным Владыкой Кут Хуми Синтез-физически Астральным Телом каждого из нас, стяжённым в предыдущей практике (пауза). Синтезируемся с Хум Изначального Владыки Кут Хуми, стяжаем Изначальный Синтез Изначально Вышестоящего Отца и, возжигаясь им, насыщаясь им, возжигаемся Процессами Воссоединённости Души каждого из нас. Во взаимопроникновении процессом ИДИВО в Явлении Третьего Изначально Вышестоящего Синтеза в каждом из нас и в синтезе нас. В Ведении его собою (пауза).</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емся с Изначально Вышестоящим Отцом. В зале Изначально Вышестоящего Отца 256-ти Изначально Проявленно Явленно. Становясь Астральным телом каждого из нас пред Изначально Вышестоящим Отцом, синтезируемся с его Хум и стяжаем Синтез Астрейности Изначально Вышестоящего Отца каждым из нас, прося преобразить каждого из нас и заполнить Астральное Тело каждого из нас Астреей Изначально Вышестоящего Отца. И, заполняясь Астреей, и возжигаемся ею и преображаемся. В полноте, широте, глубине, масштабе. Явления Души каждого из нас ею (пауза). И преображаясь, просим оформить каждого из нас ею в Свободе возможных Многомерных Явлений Метагалактическими Процессами (пауза). Астрейности Изначально Вышестоящего Отца собою.</w:t>
      </w:r>
    </w:p>
    <w:p>
      <w:pPr>
        <w:pStyle w:val="Normal"/>
        <w:ind w:left="709" w:firstLine="709"/>
        <w:jc w:val="both"/>
        <w:rPr/>
      </w:pPr>
      <w:r>
        <w:rPr>
          <w:rFonts w:cs="Times New Roman" w:ascii="Times New Roman" w:hAnsi="Times New Roman"/>
          <w:i/>
          <w:sz w:val="24"/>
          <w:szCs w:val="24"/>
        </w:rPr>
        <w:t xml:space="preserve">И эманируем Астрейю. Можете сейчас увидеть вот эту Сферу вокруг вас, Души. И вы стоите внутри, заполнены, Душа заполнена Астреей, посмотрите на Сферу, на Шар Души ваш. Если вы видите созвездие, это не наше созвездие. Не вокруг нашей планеты, которую мы знаем. Это иные созвездия в Метагалактике. Это как рисунок звёздного неба вокруг вас. И внутри вас, который проникает сквозь вас. Вы можете это увидеть. И мы собираем, вмещаем, возжигаемся Астреей Изначально Вышестоящего Отца, благодаря за данную возможность проживания Астрейи. </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 xml:space="preserve">Оформляемся в зале пред Отцом, возжигаясь Синтезом Изначально Вышестоящего Отца и преображаясь им (пауза). И синтезируясь с Изначально Вышестоящим Отцом, стяжаем Меч Ведущего Синтез. Меч перед вами. Берём его в правую руку, Меч остриём вверх, рукоятка в руке. Чуть наклоняя его вперед. </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Искру Синтеза на Меч каждого из нас. Искра фиксируется на острие Меча. И возжигаясь Мечом этой Искры. Меч возжигается Синтезом. Впитываем Меч в позвоночник. Рукоятка в копчике, остриё вверх (пауза). Возжигаясь Синтезом Изначально Вышестоящего Отца из Меча по Телу. Заполняя из Меча Синтезом Тело и проживаем Меч как фиксацию центровки Ведущего Синтез собою.</w:t>
      </w:r>
    </w:p>
    <w:p>
      <w:pPr>
        <w:pStyle w:val="Normal"/>
        <w:ind w:left="709" w:firstLine="709"/>
        <w:jc w:val="both"/>
        <w:rPr/>
      </w:pPr>
      <w:r>
        <w:rPr>
          <w:rFonts w:cs="Times New Roman" w:ascii="Times New Roman" w:hAnsi="Times New Roman"/>
          <w:i/>
          <w:sz w:val="24"/>
          <w:szCs w:val="24"/>
        </w:rPr>
        <w:t>И синтезируясь с Хум Изначально Вышестоящего Отца, стяжаем Право Воина Синтеза. В ученичестве это положено (пауза).</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И, стяжая Синтез Изначально Вышестоящего Отца, преображаясь им, в Форме Ведущего Синтез, стяжаем Форму Воина Синтеза. Воина Дома Отца (пауза).</w:t>
      </w:r>
    </w:p>
    <w:p>
      <w:pPr>
        <w:pStyle w:val="Normal"/>
        <w:ind w:left="709"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осим преобразить каждого из нас этим правом быть Воином Синтеза в Явлении Нового Пути – Пути Явления Изначально Вышестоящего Отца Домом Отца в сотворении Метагалактической Цивилизации ИДИВО. В вариантах возможности каждого из нас и синтеза нас (пауза).</w:t>
      </w:r>
    </w:p>
    <w:p>
      <w:pPr>
        <w:pStyle w:val="Normal"/>
        <w:ind w:left="709" w:firstLine="709"/>
        <w:jc w:val="both"/>
        <w:rPr/>
      </w:pPr>
      <w:r>
        <w:rPr>
          <w:rFonts w:cs="Times New Roman" w:ascii="Times New Roman" w:hAnsi="Times New Roman"/>
          <w:i/>
          <w:sz w:val="24"/>
          <w:szCs w:val="24"/>
        </w:rPr>
        <w:t>И, вспыхивая, просим Изначально Вышестоящего Отца сложить реализацию Права каждому из нас в Синтезе условий Нового Метагалактического развития как в каждом из нас, так и в синтезе нас Метагалактикой ФА. В Явлении Изначально Вышестоящего Отца собою (пауза).</w:t>
      </w:r>
    </w:p>
    <w:p>
      <w:pPr>
        <w:pStyle w:val="Normal"/>
        <w:ind w:left="709"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физически помочь зафиксировать каждого из нас проживанием Астрейи, Астрейность, Меч, Право и Состояние Воина Синтеза (пауза). И возжигаемся этим (пауза).</w:t>
      </w:r>
    </w:p>
    <w:p>
      <w:pPr>
        <w:pStyle w:val="Normal"/>
        <w:ind w:left="709" w:firstLine="709"/>
        <w:jc w:val="both"/>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и Фаинь. Возвращаемся в Физическое Присутствие. Развёртываемся Вышестоящим Телом в Физике (пауза). И эманируем всё стяжённое, возожжённое в Изначальный Дом Изначально Вышестоящего Отца, в Дом Изначально Вышестоящего Отца 173 Проявления Казань, Изначальные Дома Изначально Вышестоящего Отца каждого из нас. И выходим из неё. Аминь.</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Набор текста: Ведущая поручение Елена Мишина ДИВО 173 Проявления Казань</w:t>
      </w:r>
    </w:p>
    <w:p>
      <w:pPr>
        <w:pStyle w:val="Normal"/>
        <w:spacing w:before="0" w:after="0"/>
        <w:ind w:firstLine="708"/>
        <w:jc w:val="right"/>
        <w:rPr/>
      </w:pPr>
      <w:r>
        <w:rPr>
          <w:rFonts w:cs="Times New Roman" w:ascii="Times New Roman" w:hAnsi="Times New Roman"/>
          <w:sz w:val="24"/>
          <w:szCs w:val="24"/>
        </w:rPr>
        <w:t>Проверка текста: Аспект Резеда Абдрахимова ДИВО 173 Проявления Казань</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32587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628650"/>
                      </a:xfrm>
                      <a:prstGeom prst="rect"/>
                      <a:solidFill>
                        <a:srgbClr val="FFFFFF">
                          <a:alpha val="0"/>
                        </a:srgbClr>
                      </a:solidFill>
                    </wps:spPr>
                    <wps:txbx>
                      <w:txbxContent>
                        <w:tbl>
                          <w:tblPr>
                            <w:tblW w:w="9962" w:type="dxa"/>
                            <w:jc w:val="left"/>
                            <w:tblInd w:w="0" w:type="dxa"/>
                            <w:tblLayout w:type="fixed"/>
                            <w:tblCellMar>
                              <w:top w:w="0" w:type="dxa"/>
                              <w:left w:w="108" w:type="dxa"/>
                              <w:bottom w:w="0" w:type="dxa"/>
                              <w:right w:w="108" w:type="dxa"/>
                            </w:tblCellMar>
                          </w:tblPr>
                          <w:tblGrid>
                            <w:gridCol w:w="4274"/>
                            <w:gridCol w:w="1413"/>
                            <w:gridCol w:w="4275"/>
                          </w:tblGrid>
                          <w:tr>
                            <w:trPr>
                              <w:trHeight w:val="151" w:hRule="atLeast"/>
                            </w:trPr>
                            <w:tc>
                              <w:tcPr>
                                <w:tcW w:w="427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2</w:t>
                                </w:r>
                                <w:r>
                                  <w:rPr/>
                                  <w:fldChar w:fldCharType="end"/>
                                </w:r>
                              </w:p>
                            </w:tc>
                            <w:tc>
                              <w:tcPr>
                                <w:tcW w:w="427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7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7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8.1pt;height:49.5pt;mso-wrap-distance-left:0pt;mso-wrap-distance-right:9.35pt;mso-wrap-distance-top:0pt;mso-wrap-distance-bottom:0pt;margin-top:0.05pt;mso-position-vertical-relative:text;margin-left:-5.4pt;mso-position-horizontal-relative:text">
              <v:fill opacity="0f"/>
              <v:textbox inset="0in,0in,0in,0in">
                <w:txbxContent>
                  <w:tbl>
                    <w:tblPr>
                      <w:tblW w:w="9962" w:type="dxa"/>
                      <w:jc w:val="left"/>
                      <w:tblInd w:w="0" w:type="dxa"/>
                      <w:tblLayout w:type="fixed"/>
                      <w:tblCellMar>
                        <w:top w:w="0" w:type="dxa"/>
                        <w:left w:w="108" w:type="dxa"/>
                        <w:bottom w:w="0" w:type="dxa"/>
                        <w:right w:w="108" w:type="dxa"/>
                      </w:tblCellMar>
                    </w:tblPr>
                    <w:tblGrid>
                      <w:gridCol w:w="4274"/>
                      <w:gridCol w:w="1413"/>
                      <w:gridCol w:w="4275"/>
                    </w:tblGrid>
                    <w:tr>
                      <w:trPr>
                        <w:trHeight w:val="151" w:hRule="atLeast"/>
                      </w:trPr>
                      <w:tc>
                        <w:tcPr>
                          <w:tcW w:w="4274"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2</w:t>
                          </w:r>
                          <w:r>
                            <w:rPr/>
                            <w:fldChar w:fldCharType="end"/>
                          </w:r>
                        </w:p>
                      </w:tc>
                      <w:tc>
                        <w:tcPr>
                          <w:tcW w:w="4275"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274"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275"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cs="Times New Roman" w:ascii="Times New Roman" w:hAnsi="Times New Roman"/>
        <w:i/>
        <w:sz w:val="24"/>
        <w:szCs w:val="24"/>
      </w:rPr>
      <w:t>3 Изначально Вышестоящий Синтез Изначально Вышестоящего Отца в ДИВО 173 Проявления Казань,15-16 ноября 2014 года. Сотрудник Синтеза Власова Александр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8:00Z</dcterms:created>
  <dc:creator>work</dc:creator>
  <dc:description/>
  <cp:keywords/>
  <dc:language>en-US</dc:language>
  <cp:lastModifiedBy>Лилия</cp:lastModifiedBy>
  <dcterms:modified xsi:type="dcterms:W3CDTF">2015-10-19T17:05:00Z</dcterms:modified>
  <cp:revision>4</cp:revision>
  <dc:subject/>
  <dc:title>Практики 3 Изначально Вышестоящего Синтеза Изначально Вышестоящего Отца в ДИВО 173 Проявления Казань,15-16 ноября 2014 года.                                               Сотрудник Синтеза Власова Александра</dc:title>
</cp:coreProperties>
</file>